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apop mega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’re m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opsta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isodes – episodes featuring us are helping people to be our fa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eo – key in door with Mario-like sound eff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g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ants us to move towards it – The mother hen laid an eg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ve away – the farmer put the egg in an incubator because the hen flew awa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ve forward – The chick pecked the shell to get ou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ve back – The chick cheep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ke it – I stroked the chick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ggs are goo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I am your eg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ggs are interesting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protect you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’m happy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’re min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ou love me – cream ju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love you too – strawberries and crea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love you too baby - bab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love you forever baby – foreve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-m-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– b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d r    r   m  m   f  fsltd’ </w:t>
      </w:r>
      <w:r>
        <w:rPr>
          <w:rFonts w:cs="Courier New" w:ascii="Courier New" w:hAnsi="Courier New"/>
          <w:b/>
        </w:rPr>
        <w:t>Po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love you little popstars - Jen put on a jacket. </w:t>
      </w:r>
      <w:r>
        <w:rPr>
          <w:rFonts w:cs="Courier New" w:ascii="Courier New" w:hAnsi="Courier New"/>
          <w:b/>
        </w:rPr>
        <w:t>I want you bab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’t    t              l   lsfmr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 love your [henna x] hairstyles – </w:t>
      </w:r>
      <w:r>
        <w:rPr>
          <w:rFonts w:cs="Courier New" w:ascii="Courier New" w:hAnsi="Courier New"/>
          <w:b/>
        </w:rPr>
        <w:t>She brushed her hair.</w:t>
      </w:r>
      <w:r>
        <w:rPr>
          <w:rFonts w:cs="Courier New" w:ascii="Courier New" w:hAnsi="Courier New"/>
        </w:rPr>
        <w:t xml:space="preserve"> I want you to be mine ba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r    r    m m    f   fsltd’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love your colour and size– She put on a hat. </w:t>
      </w:r>
      <w:r>
        <w:rPr>
          <w:rFonts w:cs="Courier New" w:ascii="Courier New" w:hAnsi="Courier New"/>
          <w:b/>
        </w:rPr>
        <w:t>For ever and ev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’     tlsfmr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You’re mine – She looked in the mirror. </w:t>
      </w:r>
      <w:r>
        <w:rPr>
          <w:rFonts w:cs="Courier New" w:ascii="Courier New" w:hAnsi="Courier New"/>
          <w:b/>
        </w:rPr>
        <w:t>I love you until the day I di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gae – wants pop stars to be like 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like [thieves x] givers (to solv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like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like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like us (togeth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t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 stars are planet earth’s little popsta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are planet earth’s little queens and k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are interesting (giving us a sig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 stars are on hiatus (helping us/me u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igals – about singing your heart ou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When will Popstars the musical play?– </w:t>
      </w:r>
      <w:r>
        <w:rPr>
          <w:rFonts w:cs="Courier New" w:ascii="Courier New" w:hAnsi="Courier New"/>
          <w:b/>
        </w:rPr>
        <w:t>it is t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rough our (life, our) famousnes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Popstars” is good for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or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aratus – br it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sonings – I think like bees carrying pollen to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s are happy – bringing me the lyr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s are good – bringing me the mus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rank a glass of apple juice – the concert was go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)beavis and butthead – that man in the wig – br in reality, happ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y go lucky – the people love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sises – people want us the whole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nara – we want them to be our frie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having fun with their penises too - they will be our frie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iness – being yourself in lombardo (Bomba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babies to wake up to the sound of your voice saying I love you - I want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 will help baby grow to up - I want your s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buy you a female dog - I want you st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smarties still - I want sales st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iness – being happy with s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 in sales – recording it with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 in sales – recording it with other peop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 in sales – “ with them (their frien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 in sales – extra curricular activities - with people in cha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iness – being happy with celestialism (prophecy) – being on time with th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arth book’s prophecy – being there for peop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happiness – we will be on time * megapops – do separat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happy with happiness – we will be there for people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you – to be happy too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you to be happy with me too – being faithful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ppiness’s sensations –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 – I want you to give something to me: happ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you in happiness sti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 forever and forever and a day st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mummy as we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n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 to explore things with me. I rest you in ti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being happ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being with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being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 being there on time.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ankhamun – popstars are good for your friend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opstars </w:t>
      </w:r>
      <w:r>
        <w:rPr>
          <w:rFonts w:cs="Courier New" w:ascii="Courier New" w:hAnsi="Courier New"/>
          <w:b/>
        </w:rPr>
        <w:t>seem good for you too etc</w:t>
      </w:r>
      <w:r>
        <w:rPr>
          <w:rFonts w:cs="Courier New" w:ascii="Courier New" w:hAnsi="Courier New"/>
        </w:rPr>
        <w:t xml:space="preserve"> x are like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seem good for me too x are like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iness is interesting to them x we are happy together x popstars are happy because they are going well (being thought of clearl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ppiness in interesting to me too x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ankhamun – “ f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seem like fun peop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seem to be good for themsel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are Int st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are celebrity-l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ankhamun - “ having fun with y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 are like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 are like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happy toge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like popstars toge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sterics – popstars like me t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are good in b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are you st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are made for 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are good peop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ankhamun – popstars like being good for your frie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like being there for peop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like 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like being good for (meditate daily on) 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interest themselves in 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ankhamun – popstars are being friendly with 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like being quite relev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like singing so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are going w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are going well for us – measuring the size and checking the colour of objects for us (at their en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you happy with tutankhamun 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are interesting still – they like us – they give us ca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are good for us – they share it ar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are fun for us – they eat ca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tars are good for us too – they eat m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eo: red rubber ball with torch behind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happiness – we will be on time * megap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be on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ike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ike you (with m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ike you (with me here now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ike you (now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be on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be 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be t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be everyw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be here on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ill all be on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ike you (eating beetroot with m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ike you (playing with hamsters with m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ike you (eating cauliflower with m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ike me to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to be on time ag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ike to be with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ike you to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ike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ike every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happy with happiness – we will be there for people * - toy s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you – to be happy too * - park’s playgr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you to be happy with me too – being faithful * - z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 being there on time. * - conce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I love you still – being separated and happy – tyke and tonka tru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“ being happier with your life - s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“ being happier with everything – rosemary garde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’m as light as a feather - playgr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’m interested in being your friend still – botanical garde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’m (a king) interested in you still – amy’s wedding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’m you still – children are part of us. - f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Beesonings – happiness – grandad’s birth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234 goodness mummy’s wedding day, niceness – mumm’s salad dressing,  perfectness – you developed in mummy’s tumm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being true to yourself – being where you want to be - absei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234 – being ..want to be (inside an angel - beach, a a guardian angel - park, god - sandban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drrd dd=r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need to be my friend, my friend to surv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megap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your fa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mdrmlt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your fa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mdrmltdtdr’m’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u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love y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 dear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mother and I love each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eveloped in a lovely 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 gave birth to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ddling clot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love you t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t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y r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Baby (megahit) x copyr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MRM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MRMF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to touch your he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, I will hold your h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pi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help you to be educa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good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be your supporter for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be your parent for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love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U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m mf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m mfslt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 love l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)Run run r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)I love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)Wherever you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)I will love you there to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ever you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love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push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satisfy yo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28:00Z</dcterms:created>
  <dc:creator>Lucian Green</dc:creator>
  <dc:description/>
  <cp:keywords/>
  <dc:language>en-US</dc:language>
  <cp:lastModifiedBy>Lucian Green</cp:lastModifiedBy>
  <dcterms:modified xsi:type="dcterms:W3CDTF">2010-08-06T08:06:00Z</dcterms:modified>
  <cp:revision>69</cp:revision>
  <dc:subject/>
  <dc:title>Megapop mega hit </dc:title>
</cp:coreProperties>
</file>